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.М. Босенк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Н.М. Босенк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9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9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Направляем информацию о подготовке отчетов о</w:t>
      </w:r>
      <w:r>
        <w:rPr/>
        <w:t>б инновационной</w:t>
      </w:r>
      <w:r>
        <w:rPr>
          <w:lang w:val="en-US"/>
        </w:rPr>
        <w:t xml:space="preserve"> деятельности апробационных площадок </w:t>
      </w:r>
      <w:r>
        <w:rPr/>
        <w:t xml:space="preserve">по реализации </w:t>
      </w:r>
      <w:r>
        <w:rPr>
          <w:lang w:val="en-US"/>
        </w:rPr>
        <w:t xml:space="preserve">ФГОС основного общего образования (далее – ФГОС ООО) за 2017-2018 </w:t>
      </w:r>
      <w:r>
        <w:rPr/>
        <w:t>годы.</w:t>
      </w:r>
    </w:p>
    <w:p>
      <w:pPr>
        <w:pStyle w:val="TextBody"/>
        <w:rPr/>
      </w:pPr>
      <w:r>
        <w:rPr>
          <w:lang w:val="en-US"/>
        </w:rPr>
        <w:t>Форма отчета</w:t>
      </w:r>
      <w:r>
        <w:rPr/>
        <w:t>, перечень общеобразовательных организаций, имеющих статус краевых апробационных площадок ФГОС ООО,</w:t>
      </w:r>
      <w:r>
        <w:rPr>
          <w:lang w:val="en-US"/>
        </w:rPr>
        <w:t xml:space="preserve"> </w:t>
      </w:r>
      <w:r>
        <w:rPr/>
        <w:t xml:space="preserve">направляются </w:t>
        <w:br/>
        <w:t>в приложении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 xml:space="preserve">Отчеты просим прислать </w:t>
      </w:r>
      <w:r>
        <w:rPr/>
        <w:t>в электронном виде</w:t>
      </w:r>
      <w:r>
        <w:rPr>
          <w:lang w:val="en-US"/>
        </w:rPr>
        <w:t xml:space="preserve"> в формате </w:t>
      </w:r>
      <w:r>
        <w:rPr>
          <w:lang w:val="en-US"/>
        </w:rPr>
        <w:t>Word</w:t>
      </w:r>
      <w:r>
        <w:rPr>
          <w:lang w:val="en-US"/>
        </w:rPr>
        <w:t xml:space="preserve"> в срок </w:t>
      </w:r>
      <w:r>
        <w:rPr/>
        <w:br/>
      </w:r>
      <w:r>
        <w:rPr>
          <w:b/>
          <w:lang w:val="en-US"/>
        </w:rPr>
        <w:t>до 30 ноября 2018 г</w:t>
      </w:r>
      <w:r>
        <w:rPr>
          <w:lang w:val="en-US"/>
        </w:rPr>
        <w:t xml:space="preserve">. Авериной Светлане Сергеевне, старшему научному сотруднику ГБУ ДПО «Институт развития образования Пермского края») </w:t>
      </w:r>
      <w:r>
        <w:rPr/>
        <w:br/>
      </w:r>
      <w:r>
        <w:rPr>
          <w:lang w:val="en-US"/>
        </w:rPr>
        <w:t>по адресу</w:t>
      </w:r>
      <w:r>
        <w:rPr/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werinass@yandex.ru</w:t>
        </w:r>
      </w:hyperlink>
      <w:r>
        <w:rPr/>
        <w:t xml:space="preserve"> , а </w:t>
      </w:r>
      <w:r>
        <w:rPr>
          <w:lang w:val="en-US"/>
        </w:rPr>
        <w:t xml:space="preserve">также разместить на портале ФГОС ООО: </w:t>
      </w:r>
      <w:hyperlink r:id="rId4">
        <w:r>
          <w:rPr>
            <w:rStyle w:val="InternetLink"/>
            <w:lang w:val="en-US"/>
          </w:rPr>
          <w:t>http://fgos.iro.perm.ru</w:t>
        </w:r>
      </w:hyperlink>
      <w:r>
        <w:rPr/>
        <w:t xml:space="preserve"> в форме скан-копии за подписью руководителя организации.</w:t>
      </w:r>
    </w:p>
    <w:p>
      <w:pPr>
        <w:pStyle w:val="TextBody"/>
        <w:rPr/>
      </w:pPr>
      <w:r>
        <w:rPr>
          <w:lang w:val="en-US"/>
        </w:rPr>
        <w:t xml:space="preserve">По вопросам подготовки отчетов можно обращаться к Авериной Светлане Сергеевне (т. 8(342)236-81-44), Таизовой Ольге Сергеевне, </w:t>
      </w:r>
      <w:r>
        <w:rPr/>
        <w:br/>
      </w:r>
      <w:r>
        <w:rPr>
          <w:lang w:val="en-US"/>
        </w:rPr>
        <w:t xml:space="preserve">с.н.с. отдела развития образовательных систем ГБУ ДПО «Институт развития образования Пермского края» (т.89129840050, </w:t>
      </w:r>
      <w:hyperlink r:id="rId5">
        <w:r>
          <w:rPr>
            <w:rStyle w:val="InternetLink"/>
            <w:lang w:val="en-US"/>
          </w:rPr>
          <w:t>olserta@yandex.ru</w:t>
        </w:r>
      </w:hyperlink>
      <w:r>
        <w:rPr>
          <w:lang w:val="en-US"/>
        </w:rPr>
        <w:t>).</w:t>
      </w:r>
    </w:p>
    <w:p>
      <w:pPr>
        <w:pStyle w:val="TextBody"/>
        <w:rPr>
          <w:lang w:val="en-US"/>
        </w:rPr>
      </w:pPr>
      <w:r>
        <w:rPr>
          <w:lang w:val="en-US"/>
        </w:rPr>
        <w:t>Просим довести данную информацию до руководителей общеобразовательных организаций – апробационных площадок ФГОС ООО</w:t>
      </w:r>
      <w:r>
        <w:rPr/>
        <w:t xml:space="preserve"> </w:t>
        <w:br/>
        <w:t>и проконтролировать подготовку отчетов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>
          <w:lang w:val="en-US"/>
        </w:rPr>
        <w:t xml:space="preserve">Приложение: на </w:t>
      </w:r>
      <w:r>
        <w:rPr/>
        <w:t>7</w:t>
      </w:r>
      <w:r>
        <w:rPr>
          <w:lang w:val="en-US"/>
        </w:rPr>
        <w:t xml:space="preserve"> л. в 1 экз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>Заместитель министра                                                                 Л.С. Сидоров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>Приложение 1</w:t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 xml:space="preserve">к письму Министерства </w:t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>образования и науки</w:t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>Пермского кр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Форма отче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>б</w:t>
      </w:r>
      <w:r>
        <w:rPr>
          <w:b/>
          <w:lang w:val="en-US"/>
        </w:rPr>
        <w:t xml:space="preserve"> </w:t>
      </w:r>
      <w:r>
        <w:rPr>
          <w:b/>
        </w:rPr>
        <w:t xml:space="preserve">инновационной </w:t>
      </w:r>
      <w:r>
        <w:rPr>
          <w:b/>
          <w:lang w:val="en-US"/>
        </w:rPr>
        <w:t>деятельност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раевой </w:t>
      </w:r>
      <w:r>
        <w:rPr>
          <w:b/>
          <w:lang w:val="en-US"/>
        </w:rPr>
        <w:t>апробационой площадки ФГОС ОО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</w:t>
      </w:r>
      <w:r>
        <w:rPr>
          <w:b/>
          <w:lang w:val="en-US"/>
        </w:rPr>
        <w:t xml:space="preserve"> 2017-2018 г</w:t>
      </w:r>
      <w:r>
        <w:rPr>
          <w:b/>
        </w:rPr>
        <w:t>.</w:t>
      </w:r>
      <w:r>
        <w:rPr>
          <w:b/>
          <w:lang w:val="en-US"/>
        </w:rPr>
        <w:t>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униципальный район/городской округ_____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бразовательная организация (полное наименование)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ФИО руководителя апробационной площадки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номер телефона_____________________________________________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>
          <w:lang w:val="en-US"/>
        </w:rPr>
        <w:t>e-mail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личество педагогов – участников реализации программы апробационной деятельности___________________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Тема/темы работы (по годам)</w:t>
      </w:r>
    </w:p>
    <w:p>
      <w:pPr>
        <w:pStyle w:val="Normal"/>
        <w:ind w:firstLine="360"/>
        <w:rPr/>
      </w:pPr>
      <w:r>
        <w:rPr/>
        <w:t>2017 г.____________________________________________________________</w:t>
      </w:r>
    </w:p>
    <w:p>
      <w:pPr>
        <w:pStyle w:val="Normal"/>
        <w:ind w:firstLine="360"/>
        <w:rPr/>
      </w:pPr>
      <w:r>
        <w:rPr/>
        <w:t>2018 г.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Участие в краевых научно-методических проектах 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9"/>
        <w:gridCol w:w="1845"/>
        <w:gridCol w:w="1852"/>
        <w:gridCol w:w="2201"/>
        <w:gridCol w:w="18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Учреждение –организатор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Кол-во участников проекта от 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личие сертификатов об участии в проекта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еречень продуктов, подготовленных школой и размещенных на портале ФГОС ООО в 2017-2018 гг.(</w:t>
      </w:r>
      <w:hyperlink r:id="rId10">
        <w:r>
          <w:rPr>
            <w:rStyle w:val="InternetLink"/>
          </w:rPr>
          <w:t>http://fgos.iro.perm.ru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5"/>
        <w:gridCol w:w="2409"/>
        <w:gridCol w:w="26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ind w:firstLine="360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3472"/>
        <w:gridCol w:w="25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Содержание транслируемого опыта </w:t>
            </w:r>
            <w:r>
              <w:rPr>
                <w:i/>
              </w:rPr>
              <w:t>(кратко, не более 10 слов по каждой пози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Наличие документа, подтверждающего факт трансляции </w:t>
            </w:r>
            <w:r>
              <w:rPr>
                <w:i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ерспективы работы в статусе краевой апробационной площадки в 2019-2020 г.г.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тема/темы _________________________________________________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количество участников реализации программы апробационной деятельности (планируемое)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школы____________________/ФИО/</w:t>
      </w:r>
      <w:r>
        <w:br w:type="page"/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>Приложение 2</w:t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 xml:space="preserve">к письму Министерства </w:t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>образования и науки</w:t>
      </w:r>
    </w:p>
    <w:p>
      <w:pPr>
        <w:pStyle w:val="Normal"/>
        <w:spacing w:lineRule="exact" w:line="240"/>
        <w:ind w:firstLine="6237"/>
        <w:rPr>
          <w:lang w:val="en-US"/>
        </w:rPr>
      </w:pPr>
      <w:r>
        <w:rPr>
          <w:lang w:val="en-US"/>
        </w:rPr>
        <w:t>Пермского кр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образовательных организаций Пермского края – краевых апробационных площадок 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exact" w:line="240"/>
        <w:jc w:val="center"/>
        <w:rPr/>
      </w:pPr>
      <w:r>
        <w:rPr/>
        <w:t>(утвержден приказом Министерства образования и науки Пермского кра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/>
        <w:t xml:space="preserve">№ </w:t>
      </w:r>
      <w:r>
        <w:rPr/>
        <w:t>СЭД-26-01-06-216</w:t>
      </w:r>
      <w:r>
        <w:rPr>
          <w:b/>
          <w:lang w:val="en-US"/>
        </w:rPr>
        <w:t xml:space="preserve"> </w:t>
      </w:r>
      <w:r>
        <w:rPr/>
        <w:t>от 28.02.2017 г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7"/>
        <w:gridCol w:w="5991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чменская средняя общеобразовательная школа»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рдымская гимназия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рдымская средняя общеобразовательная школа №2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городской окру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ая учреждение «Средняя общеобразовательная школа № 5»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ая учреждение «Средняя общеобразовательная школа № 8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ая учреждение «Средняя общеобразовательная школа № 12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Берёзовская средняя общеобразовательная школа № 2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еборская основная общеобразовательная школа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сновская основная общеобразовательная школа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основ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новская средняя общеобразовательная школа имени А.С. Пушкина"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Большесосновская средняя общеобразовательная школа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завод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1»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Губа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Основная общеобразовательная школа №2 с кадетскими классами»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15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Основная общеобразовательная школа № 20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обрянская основная образовательная школа № 2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обрянская средняя школа №3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Добрянская основная общеобразовательная школа № 5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Полазненская средняя образовательная школа № 1"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й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ождественская средняя общеобразовательная школа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рагайская средняя общеобразовательная школа № 2"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рт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шертская средняя общеобразовательная школа"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4»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Майская средняя общеобразовательная школа"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 3"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- город Кудымка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</w:t>
            </w:r>
            <w:r>
              <w:rPr>
                <w:bCs/>
              </w:rPr>
              <w:t xml:space="preserve"> бюджетное</w:t>
            </w:r>
            <w:r>
              <w:rPr/>
              <w:t xml:space="preserve"> учреждение «Гимназия №3»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унгу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Лицей №1»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12»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ысь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 с углубленным изучением отдельных предметов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6 с углубленным изучением предметов»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ктябрьская средняя общеобразовательная школа №1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Октябрьская средняя общеобразовательная школа №2" 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ёр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черская средняя общеобразовательная школа № 3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городской округ </w:t>
            </w:r>
          </w:p>
          <w:p>
            <w:pPr>
              <w:pStyle w:val="Normal"/>
              <w:rPr/>
            </w:pPr>
            <w:r>
              <w:rPr/>
              <w:t>(г. Пермь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"Гимназия </w:t>
              <w:br/>
              <w:t>№ 3"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"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25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28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94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"Средняя общеобразовательная школа № 112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145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"Средняя общеобразовательная школа "Мастерград"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оводовская основная общеобразовательная школа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"Суксунская средняя общеобразовательная школа № 2"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едугинская основная общеобразовательная школа»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ыскорская средняя общеобразовательная школа»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Усольская средняя общеобразовательная школа № 1»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Лицей "Синтон"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7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10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Чердынская средняя образовательная школа имени А.И. Спирина»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Рябининская средняя общеобразовательная школа"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Гимназия"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муниципальный райо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 13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erinass@yandex.ru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mailto:olsert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fgos.iro.perm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EMarkin</dc:creator>
  <dc:description/>
  <cp:keywords/>
  <dc:language>en-US</dc:language>
  <cp:lastModifiedBy>Аверина Светлана Сергеевна</cp:lastModifiedBy>
  <dcterms:modified xsi:type="dcterms:W3CDTF">2018-10-3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 краевых апробационных площадок по реализации ФГОС ООО</vt:lpwstr>
  </property>
  <property fmtid="{D5CDD505-2E9C-101B-9397-08002B2CF9AE}" pid="3" name="r_object_id">
    <vt:lpwstr>09000001a29f4346</vt:lpwstr>
  </property>
  <property fmtid="{D5CDD505-2E9C-101B-9397-08002B2CF9AE}" pid="4" name="r_version_label">
    <vt:lpwstr>1.4</vt:lpwstr>
  </property>
  <property fmtid="{D5CDD505-2E9C-101B-9397-08002B2CF9AE}" pid="5" name="reg_date">
    <vt:lpwstr>29.10.2018</vt:lpwstr>
  </property>
  <property fmtid="{D5CDD505-2E9C-101B-9397-08002B2CF9AE}" pid="6" name="reg_number">
    <vt:lpwstr>СЭД-26-01-36-1912</vt:lpwstr>
  </property>
  <property fmtid="{D5CDD505-2E9C-101B-9397-08002B2CF9AE}" pid="7" name="sign_flag">
    <vt:lpwstr>Подписан ЭЦП</vt:lpwstr>
  </property>
</Properties>
</file>